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низывать крупные пуговицы, шарики, бусинки на нитку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матывать тонкую проволоку в цветной обмотке на катушку, на собственный палец (получается колечко или спираль)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вязывать узлы на толстой веревке, на шнуре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 с конструктором, мозаикой, кубикам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.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Играем со звуками!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Эх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 бросаете мяч и произносите, например: «А-а-а.» Малыш ловит мяч и, возвращая его, повторяет услышанный звук. Переберите так все гласные звуки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Хлопни, если услышишь в слове звук [А]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выделяем звук голосом, «нажимаем» на него). Начинать надо с гласных звуков, затем – сонорные [М], [Н], [Р]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Три слов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произнесу 3 слова, а ты назови звук, который встречается во всех этих словах (утка, уши, ужин). Вначале звук выделяется из начала слова, затем – из конца (кино, пальто, окно, далее – из середины сыр, дым, мыло)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Звуки перепуталис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вариант предыдущей игры, но звуки даются в нарушенной последовательности Д, М,О – дом)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Волшебни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(заменяя один звук в слове, превращаем одно слово в другое: СОК –ТОК – ТОМ – ДОМ – КОМ – СОМ – СОН –СОК – СУК – ТУК – ТАК – РАК – МАК)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Лишнее слов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(из четырёх произнесённых слов выбрать то, которое отличается от остальных):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РА, НОРА, ПОРА, НОРА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СА, КОЗА, КОСА, КОСА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Т, ГОД, КОТ, КОТ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Бывает - не бывает?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зрослый предлагает детям для восприятия на слух квазислова и нормативные слова, например: басака и собака. «Послушай внимательно, скажи, есть ли такое слово «басака»? А «собака»?»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мерный речевой материал: басака - собака, магазан - магазин, самалат - самолет, газема — газета, теле-фан — телефон, тапата - лопата, масалет – самолет.</w:t>
      </w:r>
    </w:p>
    <w:p>
      <w:pPr>
        <w:pStyle w:val="Normal"/>
        <w:numPr>
          <w:ilvl w:val="0"/>
          <w:numId w:val="0"/>
        </w:numPr>
        <w:spacing w:lineRule="atLeast" w:line="288"/>
        <w:ind w:left="57" w:hanging="0"/>
        <w:jc w:val="both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83A629"/>
          <w:sz w:val="28"/>
          <w:szCs w:val="28"/>
        </w:rPr>
        <w:t>ЛЮБИТЕ СВОИХ ДЕТЕЙ!</w:t>
      </w:r>
    </w:p>
    <w:p>
      <w:pPr>
        <w:pStyle w:val="Normal"/>
        <w:numPr>
          <w:ilvl w:val="0"/>
          <w:numId w:val="0"/>
        </w:numPr>
        <w:spacing w:lineRule="atLeast" w:line="288"/>
        <w:ind w:left="57" w:hanging="0"/>
        <w:jc w:val="both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МАОУ СОШ №4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ошкольное отделение «БЕРЁЗ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Город Чудово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60066"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Заботливым родител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123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оставитель: учитель-логопед                    Семёнова О.С.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для родителей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Заботливым родителям советы от клуб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Домашний логопед»»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>аботу над развитием всех сторон речи необходимо начинать с самого рождения!</w:t>
      </w: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> Речевому развитию способствуют: развитие мелкой моторики, развитие дыхания, развитие фонематического слуха и др. Как известно, родители – первые учителя своих детей. Предлагаемые ниже советы и игры позволят родителям с пользой провести лишний часок в общении со своим чадом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Играем - развиваем речь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Подбери обобщающее слово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ложите ребёнку назвать одним словом несколько предметов, например, «Стул, стол, диван – это мебель»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Найди общее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ложите ребёнку найти общее свойство между 3-4 предметами. Например, аквариум, ванна, бассейн (везде вода)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Скажи наоборо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равниваем предметы по разным признакам: грустный - весёлый, съедобный – несъедобный, горячий – холодный, огонь – вода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Что с этим можно делать?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жите в коробку или мешочек разные предметы или картинки с их изображением. Доставайте по одному и спрашивайте ребёнка: «Что с этим можно делать?». Например, лопатка – копать, чашка – пить чай…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Кто, что умеет делать?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жите в коробку картинки с изображениями животных и предложите ребенку вытянуть карточку, а затем назвать и изобразить, что животное может делать: медведь – ходит, бегает, лазает, плавает, ест, пьет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Кто как голос подаёт?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рона - каркает, петух – кукарекает, цыпленок – пищит, корова – мычит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Добавь слова в предложение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усть ребёнок продолжает строить предложение дальше. Например, "Мама посадила лук, чтобы …; Мы пошли гулять, когда ….»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Самое длинное предложение.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ложите ребёнку поиграть в игру «Чьё предложение длиннее?». Назовите предложение из двух слов, например, «Миша читает». Ребёнок должен добавить одно слово. «Миша читает книгу». Вы продолжаете: «Миша читает зеленую книгу». Ребенок: «Мальчик Миша читает зеленую книгу»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.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Развиваем ручную умелость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пускать пальцами мелкие волчки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минать пальцами пластилин, глину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вумя пальцами руки (указательным и средним) "ходить" по столу, сначала медленно, как будто кто-то крадется, а потом быстро, как будто бежит. Упражнение проводите сначала правой, а потом левой рукой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казать отдельно только один палец - указательный, затем два (указательный и средний, далее три, четыре, пять)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арабанить всеми пальцами обеих рук по столу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стями рук делать "фонарики"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лопать в ладоши тихо и громко, в разном темпе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бирать все пальцы в щепотку (пальчики собрались вместе - разбежались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2:00Z</dcterms:created>
  <dc:creator>Анна</dc:creator>
  <dc:description/>
  <cp:keywords/>
  <dc:language>en-US</dc:language>
  <cp:lastModifiedBy>Павел</cp:lastModifiedBy>
  <cp:lastPrinted>2024-04-21T17:45:00Z</cp:lastPrinted>
  <dcterms:modified xsi:type="dcterms:W3CDTF">2025-01-09T08:41:00Z</dcterms:modified>
  <cp:revision>26</cp:revision>
  <dc:subject/>
  <dc:title/>
</cp:coreProperties>
</file>